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5"/>
        <w:gridCol w:w="5230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atum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Bearbeiter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Eigentüm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Kontaktar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itarbeit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enstleist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Kontaktar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vestor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iet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äuf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ippgeb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ivatkontak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itbewerb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ertriebspartn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5"/>
        <w:gridCol w:w="4880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Wann werden die Werte gesetzt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Kontaktart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SGVO-Statu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Speichern bis Datum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peichern bis Grund: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270"/>
      <w:gridCol w:w="2747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518285" cy="771525"/>
                <wp:effectExtent l="0" t="0" r="0" b="0"/>
                <wp:docPr id="1" name="Grafik 18079782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8079782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747" w:type="dxa"/>
          <w:tcBorders/>
        </w:tcPr>
        <w:p>
          <w:pPr>
            <w:pStyle w:val="Header"/>
            <w:widowControl w:val="false"/>
            <w:ind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ind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rozesssteckbrief </w:t>
          </w:r>
        </w:p>
        <w:p>
          <w:pPr>
            <w:pStyle w:val="Header"/>
            <w:widowControl w:val="false"/>
            <w:ind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eicherfristen allgemei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b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EinfacheTabelle1">
    <w:name w:val="Plain Table 1"/>
    <w:basedOn w:val="NormaleTabelle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8</Words>
  <Characters>1126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5:00Z</dcterms:created>
  <dc:creator>Santino Giese</dc:creator>
  <dc:description/>
  <dc:language>en-US</dc:language>
  <cp:lastModifiedBy>Santino Giese</cp:lastModifiedBy>
  <dcterms:modified xsi:type="dcterms:W3CDTF">2020-08-18T2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